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6.2017г. № 974</w:t>
      </w:r>
    </w:p>
    <w:p>
      <w:pPr>
        <w:pStyle w:val="Normal"/>
        <w:ind w:right="46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638" w:hanging="0"/>
        <w:jc w:val="both"/>
        <w:rPr/>
      </w:pPr>
      <w:r>
        <w:rPr/>
        <w:t>Об утверждении муниципальной   программы «Предпринимательство Лотошинского муниципального района» на срок 2018-2022 годы</w:t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ind w:right="38" w:firstLine="800"/>
        <w:jc w:val="both"/>
        <w:rPr/>
      </w:pPr>
      <w:r>
        <w:rPr/>
        <w:t>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от 16.11.2015 №1260 «Об утверждении Порядка разработки и реализации муниципальных программ Лотошинского муниципального района»</w:t>
      </w:r>
    </w:p>
    <w:p>
      <w:pPr>
        <w:pStyle w:val="Normal"/>
        <w:ind w:right="38" w:firstLine="800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38" w:firstLine="800"/>
        <w:jc w:val="both"/>
        <w:rPr/>
      </w:pPr>
      <w:r>
        <w:rPr/>
        <w:t>Утвердить муниципальную программу «Предпринимательство Лотошинского муниципального района» на срок 2018-2022 годы (прилагается).</w:t>
      </w:r>
    </w:p>
    <w:p>
      <w:pPr>
        <w:pStyle w:val="Normal"/>
        <w:numPr>
          <w:ilvl w:val="0"/>
          <w:numId w:val="2"/>
        </w:numPr>
        <w:ind w:left="0" w:right="38" w:firstLine="800"/>
        <w:jc w:val="both"/>
        <w:rPr/>
      </w:pPr>
      <w:r>
        <w:rPr/>
        <w:t>С 01.01.2018 года считать утратившим силу постановление Главы «Об утверждении муниципальной   программы «Предпринимательство Лотошинского муниципального района на 2015-2019 годы» от 30.09.2014 № 692.</w:t>
      </w:r>
    </w:p>
    <w:p>
      <w:pPr>
        <w:pStyle w:val="Normal"/>
        <w:suppressAutoHyphens w:val="true"/>
        <w:ind w:firstLine="800"/>
        <w:jc w:val="both"/>
        <w:rPr/>
      </w:pPr>
      <w:r>
        <w:rPr/>
        <w:t>3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suppressAutoHyphens w:val="true"/>
        <w:ind w:firstLine="800"/>
        <w:jc w:val="both"/>
        <w:rPr/>
      </w:pPr>
      <w:r>
        <w:rPr/>
        <w:t>4.  Контроль за исполнением настоящего постановления возложить на  заместителя Главы администрации Лотошинского муниципального района А.Э. Шагиева</w:t>
      </w:r>
    </w:p>
    <w:p>
      <w:pPr>
        <w:pStyle w:val="Normal"/>
        <w:suppressAutoHyphens w:val="true"/>
        <w:ind w:firstLine="80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Лотошинского </w:t>
      </w:r>
    </w:p>
    <w:p>
      <w:pPr>
        <w:pStyle w:val="Normal"/>
        <w:rPr/>
      </w:pPr>
      <w:r>
        <w:rPr/>
        <w:t xml:space="preserve">муниципального района                   </w:t>
        <w:tab/>
        <w:tab/>
        <w:tab/>
        <w:t xml:space="preserve">    </w:t>
        <w:tab/>
        <w:t xml:space="preserve">          Е.Л. Долг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еву А.Э., ФЭУ, Кашиной Е.Г., отделу по экономике и  перспективному развитию, ГАУ МО «Информационное агентство Лотошинского муниципального района Московской области», отделу по жилищно-коммунальному хозяйству, благоустройству, транспорту и связи, Комитету по управлению имуществом, сектору торговли и потребительского рынка, юридическому отделу, прокурору Лотошинского района, в дело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rmal"/>
        <w:jc w:val="right"/>
        <w:rPr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  <w:u w:val="single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.05.2018 №538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8.2018 №927</w:t>
      </w:r>
      <w:r>
        <w:rPr/>
        <w:t>)</w:t>
      </w:r>
    </w:p>
    <w:p>
      <w:pPr>
        <w:pStyle w:val="ConsPlus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"Предпринимательство Лотошинского муниципального района на 2018 – 2022 годы»</w:t>
      </w:r>
    </w:p>
    <w:p>
      <w:pPr>
        <w:pStyle w:val="ConsPlusNormal"/>
        <w:spacing w:before="120" w:after="120"/>
        <w:jc w:val="center"/>
        <w:rPr/>
      </w:pPr>
      <w:bookmarkStart w:id="0" w:name="P284"/>
      <w:bookmarkEnd w:id="0"/>
      <w:r>
        <w:rPr>
          <w:rFonts w:cs="Times New Roman" w:ascii="Times New Roman" w:hAnsi="Times New Roman"/>
          <w:sz w:val="20"/>
        </w:rPr>
        <w:t xml:space="preserve">Паспорт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2270"/>
        <w:gridCol w:w="1276"/>
        <w:gridCol w:w="1134"/>
        <w:gridCol w:w="992"/>
        <w:gridCol w:w="1134"/>
        <w:gridCol w:w="99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Лотошинского муниципального района, курирующий направление деятельно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стойчиво высоких темпов экономического роста, обеспечивающих повышение уровня жизни жителей Лотошин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инвестиционной привлекательност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конкуренции на территори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азвитие малого и среднего предпринимательства в Лотошинском муниципальном райо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Развитие потребительского рынка и услуг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ошинского муниципального района»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 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3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 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354,4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, 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индустриальных парков, технопарков, промышленных площадо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щей экономии денежных средств от общей суммы объявленных торгов 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новь созданных предприятий малого и среднего бизне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алых и средних предприятий на 1 тысячу жи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рабочие места в малом бизнесе - Отношение численности работников МСП к численности населения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,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торговых объектов (кв.м на 1000 н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посадочных мест на объектах общественного питания (пос.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рабочих мест на объектах бытовых услуг (раб.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на территории Лотошинского муниципального района казённого учреждения в сфере погребения  и похоронного дела (М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характеристика Программы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остоянию на 1 января 2017 года в Лотошинском муниципальном районе проживает 16567 человек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709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1 января 2017 года в район привлечены 3 инвестора, один из которых является самым крупным - ООО «Тепличный комплекс «Лотошино». 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709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ся строительство здания многофункционального торгово-офисного центра на месте нежилого здания. Инвестором является ООО «Стройэксплуатация». К началу 2018 года планируется ввод нового здания "Торгово-складской комплекс", – инвестор ООО ПСК Капитель. 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Осенью 2017 года начнется реконструкция МКУ "Стадион п.Лотошино". На стадионе будут созданы беговые дорожки длиной 400 метров, волейбольная и баскетбольная площадки, зоны с гимнастическими снарядами, пятирядные сборно-разборные трибуны вместимостью 112 человек, WorkOut, система освещения и раздевалка. После проведения всех запланированных работ Лотошинский стадион будет отвечать самым современным требованиям к оснащению и безопасности спортивных сооружений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приоритетных направлений деятельности  органов местного самоуправления является развитие конкуренции на  социально-значимых   рынках   Лотошинского муниципального района, снижение доли государственного (муниципального) сектора в экономике,  развитие конкуренции при осуществлении закупок, упрощение деятельности предпринимателей в рамках антимонопольного регулирования. Свобода конкуренции, за исключением отдельных случаев, определяемых экономической целесообразностью, является основополагающим условием эффективного социально-экономического развития. Положительный эффект конкуренции во многом зависит от тех условий, в которых она действует. В связи с этим  осуществляется комплекс программных и внепрограммных мероприятий  в различных отраслях экономики и социальной сферы по развитию конкуренции,  появляются новые формы и методы конкурентной борьбы, предоставляются преимущества субъектам малого бизнеса при осуществлении закупок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7 года в Лотошинском муниципальном районе функцион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пределяющая роль в достижении цели муниципальной программы «Предпринимательство Лотошинского муниципального района» отведена промышленности, розничной торговле, общественному питанию, бытовым услугам,  а также сектору малого и среднего бизне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епосредственным образом на степень достижения поставленных в рамках настоящей муниципальной программы целей, задач и мероприятий будут оказывать влияние итоги реализации всех муниципальных програм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расчета значений показателей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Подпрограмма I.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«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Повышение инвестиционной привлекательности Лотошинского муниципального района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»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59990" cy="33978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347595" cy="34410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468880" cy="35915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451100" cy="357124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56485" cy="345249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2348230" cy="345948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21"/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3). </w:t>
      </w:r>
      <w:r>
        <w:rPr>
          <w:rFonts w:cs="Times New Roman" w:ascii="Times New Roman" w:hAnsi="Times New Roman"/>
          <w:bCs/>
          <w:sz w:val="20"/>
          <w:szCs w:val="20"/>
        </w:rPr>
        <w:t>Количество созданных рабочих мест, всего, единиц - Учитываются все созданные рабочие места на новых и действующих предприятиях. При расчете необходимо ориентироваться на прогноз социально-экономического развития Московской области на 2018-2020 годы;</w:t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. </w:t>
      </w:r>
      <w:r>
        <w:rPr>
          <w:rFonts w:cs="Times New Roman" w:ascii="Times New Roman" w:hAnsi="Times New Roman"/>
          <w:bCs/>
          <w:sz w:val="20"/>
          <w:szCs w:val="20"/>
        </w:rPr>
        <w:t>Увеличение среднемесячной заработной платы работников организаций, не относящихся к субъектам малого предпринимательства, процентов - при расчете необходимо ориентироваться на данные  прогноза социально-экономического развития Московской области на 2018-2020 годы.</w:t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). </w:t>
      </w:r>
      <w:r>
        <w:rPr>
          <w:rFonts w:cs="Times New Roman" w:ascii="Times New Roman" w:hAnsi="Times New Roman"/>
          <w:sz w:val="20"/>
          <w:szCs w:val="20"/>
        </w:rPr>
        <w:t>Зарплата без долгов - Задолженность по выплате заработной платы (количество организаций; численность работников, сумма задолженности), баллы:</w:t>
      </w:r>
    </w:p>
    <w:p>
      <w:pPr>
        <w:pStyle w:val="Style21"/>
        <w:spacing w:lineRule="auto" w:line="264"/>
        <w:ind w:left="709" w:hanging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14450</wp:posOffset>
            </wp:positionH>
            <wp:positionV relativeFrom="page">
              <wp:posOffset>5629275</wp:posOffset>
            </wp:positionV>
            <wp:extent cx="2453005" cy="34671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990975</wp:posOffset>
            </wp:positionH>
            <wp:positionV relativeFrom="page">
              <wp:posOffset>5629275</wp:posOffset>
            </wp:positionV>
            <wp:extent cx="2454910" cy="34671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64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Подпрограмма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«Развитие конкуренции на территории Лотошинского муниципального района»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точник информации - Единая автоматизированная система управления закупками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. Доля обоснованных, частично обоснованных жалоб в Федеральную антимонопольную службу (ФАС России) (от общего количества опубликованных торгов), процент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доля обоснованных, частично обоснованных жалоб в Федеральную антимонопольную службу (ФАС Росс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количество жалоб в Федеральную антимонопольную службу, признанных обоснованными, частично обоснованными, един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– общее количество опубликованных торгов, един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). </w:t>
      </w:r>
      <w:r>
        <w:rPr>
          <w:rFonts w:cs="Times New Roman" w:ascii="Times New Roman" w:hAnsi="Times New Roman"/>
          <w:color w:val="000000"/>
          <w:sz w:val="20"/>
        </w:rPr>
        <w:t>Доля несостоявшихся торгов от общего количества объявленных торгов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247775" cy="333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sz w:val="20"/>
          <w:szCs w:val="20"/>
        </w:rPr>
        <w:t>, 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>- доля несостоявшихся торгов;</w:t>
      </w:r>
    </w:p>
    <w:p>
      <w:pPr>
        <w:pStyle w:val="Normal"/>
        <w:ind w:firstLine="709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торгов, на которые не было подано заявок, либо заявки были отклонены, либо подана одна заявка, един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– общее количество объявленных торгов, един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). </w:t>
      </w:r>
      <w:r>
        <w:rPr>
          <w:rFonts w:cs="Times New Roman" w:ascii="Times New Roman" w:hAnsi="Times New Roman"/>
          <w:color w:val="000000"/>
          <w:sz w:val="20"/>
        </w:rPr>
        <w:t>Среднее количество участников на торгах, количество участников в одной процедур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200150" cy="381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количество участников в одной процедуре, единиц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71450" cy="25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количество участников размещения заказов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й процедуре, гд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личество проведенных процедур, един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– общее количество проведенных процедур, един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). </w:t>
      </w:r>
      <w:r>
        <w:rPr>
          <w:rFonts w:cs="Times New Roman" w:ascii="Times New Roman" w:hAnsi="Times New Roman"/>
          <w:color w:val="000000"/>
          <w:sz w:val="20"/>
        </w:rPr>
        <w:t>Доля общей экономии денежных средств от общей суммы объявленных торгов, процен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457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Эодс – Доля общей экономии денежных средств от общей суммы объявленных торгов, процент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Эдс  –  общая экономия денежных средств в результате проведения торгов и до проведения торгов,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∑ </w:t>
      </w:r>
      <w:r>
        <w:rPr>
          <w:sz w:val="20"/>
          <w:szCs w:val="20"/>
        </w:rPr>
        <w:t>обт – общая сумма объявленных торгов, руб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). </w:t>
      </w:r>
      <w:r>
        <w:rPr>
          <w:color w:val="000000"/>
          <w:sz w:val="20"/>
          <w:szCs w:val="20"/>
        </w:rPr>
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, процен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8875" cy="438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400050" cy="238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>– доля закупок у субъектов малого предпринимательства (СМП) социально ориентированных некоммерческих организаций (СОНО),%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∑</w:t>
      </w:r>
      <w:r>
        <w:rPr>
          <w:sz w:val="20"/>
          <w:szCs w:val="20"/>
        </w:rPr>
        <w:t>смп – сумма контрактов, заключенных с СМП, СОНО по объявленным среди СМП, СОНО закупкам,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∑</w:t>
      </w:r>
      <w:r>
        <w:rPr>
          <w:sz w:val="20"/>
          <w:szCs w:val="20"/>
        </w:rPr>
        <w:t>суб –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Закона № 44-ФЗ,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ГО - совокупный годовой объём с учетом п.1.1 статьи 30 Закона № 44-ФЗ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6). </w:t>
      </w:r>
      <w:r>
        <w:rPr>
          <w:sz w:val="20"/>
          <w:szCs w:val="20"/>
          <w:lang w:val="ru-RU"/>
        </w:rPr>
        <w:t>Количество реализованных требований Стандарта развития конкуренции в Московской области, единиц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 + Т2 +…+ Т</w:t>
      </w:r>
      <w:r>
        <w:rPr>
          <w:sz w:val="20"/>
          <w:szCs w:val="20"/>
          <w:lang w:val="en-US"/>
        </w:rPr>
        <w:t>i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 – количество реализованных требований Стандарта развития конкуренции, единиц;</w:t>
      </w:r>
    </w:p>
    <w:p>
      <w:pPr>
        <w:pStyle w:val="Normal"/>
        <w:ind w:firstLine="709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единица реализованного требования Стандарта развития конкурен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дна единица числового значения показателя равна одному реализованному требованию.</w:t>
      </w:r>
    </w:p>
    <w:p>
      <w:pPr>
        <w:pStyle w:val="Normal"/>
        <w:ind w:firstLine="709"/>
        <w:rPr/>
      </w:pPr>
      <w:r>
        <w:rPr>
          <w:sz w:val="20"/>
          <w:szCs w:val="20"/>
        </w:rPr>
        <w:t>Требование (</w:t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352425" cy="13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уполномочен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оздание Рабочей группы по содействию развитию конкуренции (далее - Коллегиальный орг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 перечня приоритетных и социально значимых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Разработка «дорожной кар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ведение мониторинга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оздание и реализация механизмов общественного контроля за деятельностью субъектов естественных монополи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ышение уровня информированности о состоянии конкурентной сред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 xml:space="preserve">Подпрограмма </w:t>
      </w:r>
      <w:r>
        <w:rPr>
          <w:b/>
          <w:i/>
          <w:color w:val="000000"/>
          <w:sz w:val="20"/>
          <w:szCs w:val="20"/>
          <w:u w:val="single"/>
          <w:lang w:val="en-US"/>
        </w:rPr>
        <w:t>III</w:t>
      </w:r>
      <w:r>
        <w:rPr>
          <w:b/>
          <w:i/>
          <w:color w:val="000000"/>
          <w:sz w:val="20"/>
          <w:szCs w:val="20"/>
          <w:u w:val="single"/>
        </w:rPr>
        <w:t>. «Развитие малого и среднего предпринимательства в Лотош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). </w:t>
      </w:r>
      <w:r>
        <w:rPr>
          <w:rFonts w:eastAsia="Calibri"/>
          <w:sz w:val="20"/>
          <w:szCs w:val="20"/>
          <w:lang w:eastAsia="en-US"/>
        </w:rPr>
        <w:t>Количество малых и средних предприятий на 1тысячу жителей, единица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45694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– количество малых и средних предприятий в Московской области на 1 тысячу жителей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мсп – количество малых и средних предпрятий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 пн – численность постоянного населения Московской област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Московской области, процент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704590" cy="342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мсп – доля среднесписочной численности работников (без внешних совместителей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мсп – численность субъектов малого и среднего предпринимательства (без внешних совместителей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 об – численность работников (без внешних совместителей) всех предприятий и организаций Московской област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. Количество вновь созданных предприятий малого и среднего бизнеса, единица. Источник информации - Единый реестр  субъектов малого и среднего предпринимательства федеральной налоговой службы. Периодичность представления – Ежемесячно (прогноз). Учет ведется по каждому году реализации Подпрограммы. При расчете используются данные единого реестра  субъектов малого и среднего предпринимательства федеральной налоговой служб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). </w:t>
      </w:r>
      <w:r>
        <w:rPr>
          <w:sz w:val="20"/>
          <w:szCs w:val="20"/>
        </w:rPr>
        <w:t>Малый бизнес большого региона - Прирост количества субъектов малого и среднего предпринимательства на 10 тыс. населения, единиц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. Создаем рабочие места в малом бизнесе - Отношение численности работников МСП к численности населения, процент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76145" cy="3107690"/>
            <wp:effectExtent l="0" t="0" r="0" b="0"/>
            <wp:docPr id="2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drawing>
          <wp:inline distT="0" distB="0" distL="0" distR="0">
            <wp:extent cx="2155825" cy="3107055"/>
            <wp:effectExtent l="0" t="0" r="0" b="0"/>
            <wp:docPr id="2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494915" cy="2171065"/>
            <wp:effectExtent l="0" t="0" r="0" b="0"/>
            <wp:docPr id="2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 xml:space="preserve">Подпрограмма  </w:t>
      </w:r>
      <w:r>
        <w:rPr>
          <w:b/>
          <w:i/>
          <w:sz w:val="20"/>
          <w:szCs w:val="20"/>
          <w:u w:val="single"/>
          <w:lang w:val="en-US"/>
        </w:rPr>
        <w:t>IV</w:t>
      </w:r>
      <w:r>
        <w:rPr>
          <w:b/>
          <w:i/>
          <w:sz w:val="20"/>
          <w:szCs w:val="20"/>
          <w:u w:val="single"/>
        </w:rPr>
        <w:t xml:space="preserve">  «Развитие потребительского рынка и услуг на территори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Лотош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. </w:t>
      </w:r>
      <w:r>
        <w:rPr>
          <w:rFonts w:eastAsia="Calibri"/>
          <w:sz w:val="20"/>
          <w:szCs w:val="20"/>
          <w:lang w:eastAsia="en-US"/>
        </w:rPr>
        <w:t xml:space="preserve">Обеспеченность населения площадью торговых объектов, </w:t>
      </w:r>
      <w:r>
        <w:rPr>
          <w:sz w:val="20"/>
          <w:szCs w:val="20"/>
        </w:rPr>
        <w:t>кв.м /на 1000 жителей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0920" cy="400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орг – обеспеченность населения площадью торговых объектов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торг – площадь торговых объектов предприятий розничной торговли на территории муниципального образования Московской облас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сред – среднегодовая численность постоянного населения муниципального образования Московской област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точник информации - Данные Федеральной службы государственной статистики (далее - Росстат)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. Периодичность предоставления – ежегодн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. Прирост посадочных мест на объектах общественного питания, </w:t>
      </w:r>
      <w:r>
        <w:rPr>
          <w:sz w:val="20"/>
          <w:szCs w:val="20"/>
        </w:rPr>
        <w:t>посадочное мест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). </w:t>
      </w:r>
      <w:r>
        <w:rPr>
          <w:rFonts w:eastAsia="Calibri"/>
          <w:sz w:val="20"/>
          <w:szCs w:val="20"/>
          <w:lang w:eastAsia="en-US"/>
        </w:rPr>
        <w:t xml:space="preserve">Прирост рабочих мест на объектах бытовых услуг, рабочих мест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. Количество введенных банных объектов по программе «100 бань Подмосковья», единиц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построенных (отреконструированных) банных объектов по программе «100 бань Подмосковья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. </w:t>
      </w:r>
      <w:r>
        <w:rPr>
          <w:color w:val="000000"/>
          <w:sz w:val="20"/>
          <w:szCs w:val="20"/>
        </w:rPr>
        <w:t>Наличие на территории Лотошинского муниципального района казённого учреждения в сфере погребения  и похоронного дела (МУК), единиц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13765" cy="3340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67"/>
        <w:rPr>
          <w:rFonts w:eastAsia="Calibri"/>
          <w:i/>
          <w:i/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М- </w:t>
      </w:r>
      <w:r>
        <w:rPr>
          <w:rFonts w:eastAsia="Calibri"/>
          <w:sz w:val="20"/>
          <w:szCs w:val="20"/>
          <w:lang w:eastAsia="en-US"/>
        </w:rPr>
        <w:t>Наличие на территории муниципального района/ 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– 1 муниципальное казенное учреждение, проц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0"/>
          <w:szCs w:val="20"/>
          <w:lang w:val="en-US" w:eastAsia="en-US"/>
        </w:rPr>
        <w:t>K</w:t>
      </w:r>
      <w:r>
        <w:rPr>
          <w:rFonts w:eastAsia="Calibri"/>
          <w:i/>
          <w:sz w:val="20"/>
          <w:szCs w:val="20"/>
          <w:lang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). </w:t>
      </w:r>
      <w:r>
        <w:rPr>
          <w:rFonts w:eastAsia="Calibri"/>
          <w:sz w:val="20"/>
          <w:szCs w:val="20"/>
          <w:lang w:eastAsia="en-US"/>
        </w:rPr>
        <w:t>Доля кладбищ, соответствующих требованиям Порядка деятельности общественных кладбищ и крематориев, на территории муниципального образования Московской области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761365" cy="3073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63" r="-6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266065" cy="3079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0"/>
          <w:szCs w:val="20"/>
        </w:rPr>
        <w:t xml:space="preserve"> × 100%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F1 - количество кладбищ, юридически оформленных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муниципальную собственность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 по вопросам погребения и похоронного дела на территории Московской области (далее – МВК)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– коэффициент, отражающий число используемых  в расчете показателя параметров (величин) (принимает значения от одного до двух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 – общее количество кладбищ на территории муниципального образования, ед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20"/>
          <w:szCs w:val="20"/>
          <w:lang w:eastAsia="en-US"/>
        </w:rPr>
        <w:t>Источник информации - Данные реестра кладбищ, крематориев, стен скорби и других объектов похоронного назначения; данные по итогам рассмотрения на заседании МВК вопроса о соответствии кладбищ соответствующего муниципального образования Московской области (муниципального района, городского округа) требованиям Порядка; источник информации по показателям  F1 и  F2; данные реестра кладбищ, крематориев, стен скорби и других объектов похоронного назнач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bookmarkStart w:id="1" w:name="P366"/>
      <w:bookmarkEnd w:id="1"/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утверждённой постановлением от 28.08.2018 №927</w:t>
      </w:r>
      <w:r>
        <w:rPr>
          <w:sz w:val="20"/>
        </w:rPr>
        <w:t xml:space="preserve">  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мы (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"</w:t>
      </w:r>
      <w:r>
        <w:rPr>
          <w:rFonts w:cs="Times New Roman" w:ascii="Times New Roman" w:hAnsi="Times New Roman"/>
          <w:b/>
          <w:sz w:val="20"/>
          <w:u w:val="single"/>
        </w:rPr>
        <w:t>Предпринимательство Лотошинского муниципального района на  2018 – 2022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053"/>
        <w:gridCol w:w="1275"/>
        <w:gridCol w:w="1134"/>
        <w:gridCol w:w="3261"/>
        <w:gridCol w:w="992"/>
        <w:gridCol w:w="1559"/>
        <w:gridCol w:w="142"/>
        <w:gridCol w:w="992"/>
        <w:gridCol w:w="1134"/>
        <w:gridCol w:w="992"/>
        <w:gridCol w:w="1134"/>
        <w:gridCol w:w="9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, направленные на достижение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 (в разрезе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1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8" w:leader="none"/>
                <w:tab w:val="left" w:pos="505" w:leader="none"/>
                <w:tab w:val="left" w:pos="647" w:leader="none"/>
              </w:tabs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I. «</w:t>
            </w:r>
            <w:r>
              <w:rPr>
                <w:b/>
                <w:bCs/>
                <w:sz w:val="20"/>
                <w:szCs w:val="20"/>
              </w:rPr>
              <w:t>Повышение инвестиционной привлекательности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еличение объема инвестиций в основной капи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индустриальных парков, технопарков, промышленн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«Развитие конкуренции на территории Лотошинского муниципального райо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Развитие сферы муниципальных закупок на территории Лотош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общей экономии денежных средств от общей суммы объявленных тор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«Развитие малого и среднего предпринимательства в Лотошинском муниципальном район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Увеличение доли оборота малых и средних предприятий в общем обороте по полному кругу предприятий Лотош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рабочие места в малом бизнесе - Отношение численности работников МСП к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,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алых и средних предприятий на 1 тысячу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01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V. «Развитие потребительского рынка и услу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  Развитие инфраструктуры потребительского рынка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,0</w:t>
            </w:r>
          </w:p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ность населения площадью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м на 1000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94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рабочих мест на объектах быт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чее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Развитие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на территории Лотошинского муниципального района казённого учреждения в сфере погребения  и похоронного дела (М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«Предпринимательство  Лотошинского муниципального района на 2018-2022 годы», утверждённой постановлением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28.08.2018 №927</w:t>
      </w:r>
      <w:r>
        <w:rPr>
          <w:sz w:val="20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Подпрограмма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 2018 – 2022 годы»</w:t>
      </w:r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муниципальной подпрограммы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Style21"/>
        <w:keepNext w:val="true"/>
        <w:numPr>
          <w:ilvl w:val="0"/>
          <w:numId w:val="0"/>
        </w:numPr>
        <w:ind w:left="108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709"/>
        <w:gridCol w:w="850"/>
        <w:gridCol w:w="851"/>
        <w:gridCol w:w="850"/>
        <w:gridCol w:w="851"/>
        <w:gridCol w:w="835"/>
      </w:tblGrid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вестиционной привлекательности Лотошинского муниципального района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Лотошинского муниципального района 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в основной капитал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, тысяча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индустриальных парков, технопарков, промышленных площадок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,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0"/>
          <w:szCs w:val="20"/>
        </w:rPr>
        <w:t>1.Общая характеристика Подпрограммы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инвестиций напрямую влияет не только на укрепление экономического потенциала муниципального района, развитие его инфраструктуры, увеличение налоговых поступлений в бюджет, создание новых рабочих мест, но и на уровень и качество жизни населения.</w:t>
      </w:r>
    </w:p>
    <w:p>
      <w:pPr>
        <w:pStyle w:val="Normal"/>
        <w:spacing w:lineRule="auto" w:line="276"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17 года в район привлечены 3 инвестора, один из которых является самым крупным - ООО «Тепличный комплекс «Лотошино». Проект направлен на развитие современных технологий по круглогодичному выращиванию овощей в защищенном грунте. Существенный объем инвестиций (8 миллиардов рублей) и создание новых рабочих мест (428 мест) формируют существенный социально-экономический эффект для развития экономики района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 строительство здания многофункционального торгово-офисного центра в пос. Лотошино, ул. Школьная, 18, на месте нежилого здания, проданного в результате конкурса 16.09.2014, по условиям которого покупатель обязан был сдать объект в эксплуатацию не позднее 24-х месяцев со дня заключения договора купли-продажи. Но в связи с задержкой оформления разрешительной документации, сроки строительства перенеслись на 2017-2018 годы. Инвестором является ООО «Стройэксплуатация»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началу 2018 года планируется ввод нового здания "Торгово-складской комплекс", п.Кировский, ул.Рогова, д.6 – инвестор ООО ПСК Капитель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лагоприятного инвестиционного климата, позволяющего увеличивать приток инвестиций на территорию Лотошинского муниципального района, будет способствовать развитию производственных отраслей, торговли, созданию новых рабочих мест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сновным источником дохода населения является заработная плата. В 2016 году начисленная среднемесячная заработная плата одного работающего по крупным и средним организациям района составила 28837 рублей и увеличилась относительно 2015 года на 8,4 %. Рост номинальной среднемесячной заработной платы наблюдался практически по всем видам экономической деятельности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hanging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Задачи Подпрограммы: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и задачами Подпрограммы являются:</w:t>
      </w:r>
    </w:p>
    <w:p>
      <w:pPr>
        <w:pStyle w:val="Style21"/>
        <w:numPr>
          <w:ilvl w:val="0"/>
          <w:numId w:val="7"/>
        </w:numPr>
        <w:autoSpaceDE w:val="false"/>
        <w:spacing w:before="120" w:after="120"/>
        <w:contextualSpacing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объема инвестиций в основной капита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0"/>
          <w:szCs w:val="20"/>
        </w:rPr>
        <w:tab/>
        <w:t>Достижение данной задачи должно явиться итогом согласованных действий не только со стороны администрации муниципального района, но и также частного бизнеса и всего общества в цело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0"/>
          <w:szCs w:val="20"/>
        </w:rPr>
        <w:tab/>
        <w:t>Привлечение дополнительного капитала, реализация инвестиционных проектов обеспечат рост конкурентоспособности производства в Лотошинском муниципальном район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Для привлечения капитала в экономику Лотошинского района необходимо оказывать информационные услуги инвесторам и соискателям инвест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color w:val="000000"/>
          <w:sz w:val="20"/>
          <w:szCs w:val="20"/>
        </w:rPr>
        <w:t>3.Характеристика проблем и мероприятий Подпрограммы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облемы в сфере реализации подпрограммы: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Низкий уровень инвестиционной активности, недостаточная конкурентоспособность продукции, товаров и услуг, выражающаяся в устаревших технологиях на большинстве производств, значительной степени износа основных фондов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Инфраструктурные ограничения экономического роста, проявляющиеся в несоответствии развития транспортного комплекса, инженерной инфраструктуры потребностям экономики; недостатке квалифицированных специалистов, основных и вспомогательных рабочих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Наличие низкого спроса со стороны реального сектора экономики на инновации. При этом основными экономическими факторами, сдерживающими инновационную активность предприятий, являются недостаток собственных средств, высокая стоимость инноваций, длительные сроки окупаемости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Большинство предприятий не располагают достаточными средствами для обеспечения выполнения обязательств перед кредитными организациями. </w:t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</w:rPr>
        <w:t>утверждённой постановлением  от 28.08.2018 №927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Увеличение объема инвестиций в основной капита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вижение инвестиционного потенциала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 и жилищного строительства)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индустриальных парков, технологических парков, промышлен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Участие в выставочно – ярмарочных мероприятиях, форумах, направленных на повышение конкурентоспособности и инвестиционной привлека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бочих мест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отенциальными инвесторами и действующими организациями по созданию новых рабочих мес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бизнес сообщества о мерах поддержки инвесторов при реализации инвестиционных проекто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змера заработной платы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Мониторинг динамики размера заработной платы на действующих предприят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ённой  постановлением от 28.08.2018 №927</w:t>
      </w:r>
      <w:r>
        <w:rPr>
          <w:sz w:val="20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рограмма II. «Развитие конкуренции на территории Лотошин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муниципально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конкуренции на территории Лотошин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35"/>
        <w:gridCol w:w="993"/>
        <w:gridCol w:w="1134"/>
        <w:gridCol w:w="992"/>
        <w:gridCol w:w="992"/>
        <w:gridCol w:w="992"/>
        <w:gridCol w:w="1171"/>
      </w:tblGrid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конкуренции на территории Лотошинского муниципального района»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Лотошинского муниципального района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муниципальных закупок на территории Лотошинского муниципального района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щей экономии денежных средств от общей суммы объявленных торгов 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 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1.Общая характеристика 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Развитие конкуренции на территории Лотошинского муниципальн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территории Лотошинского муниципального района Московской области 47  муниципальных заказчиков и  4 муниципальных унитарных предприятия, осуществляющих свою деятельность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 «Централизованная бухгалтерия муниципальных учреждений» является Уполномоченным органом по определению поставщиков (подрядчиков, исполнителей) путем проведения конкурентных процедур для нужд Заказчиков Лотошинского муниципального района на закупку товаров, выполнение работ, оказание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44-ФЗ, в целях осуществления контроля в сфере закупок, повышения эффективности, результативности осуществления закупок товаров, работ, услуг для муниципальных нужд, обеспечения гласности и прозрачности осуществления таких закупок, предотвращения коррупции и других злоупотреблений   создан контрольный орган в сфере закупок товаров, работ, услуг для обеспечения муниципальных нужд на территории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ль муниципального заказа в Лотошинском муниципальном районе это  не только  выполнение задачи по обеспечению муниципальных нужд, но и обеспечение социально-экономического развития муниципального образования. Вопрос сокращения издержек весьма актуален для системы муниципального управления районом. Одним из эффективных способов снижения издержек является проведение конкурентных процедур закупок товаров, работ и услуг. Конкурсный принцип поставок позволяет производить закупки по оптимальным рыночным ценам при условии наличия конкуренции на рынке данного товара ил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блема формирования эффективной системы муниципальных закупок стала особенно актуальной в связи с устойчивой тенденцией роста объема расходов на муниципальные закупки, увеличения их доли в муниципальном бюджете. Система муниципальных  закупок продукции, работ и услуг для муниципальных нужд является важным фактором влияния муниципального образования на муниципальную экономику.</w:t>
      </w:r>
    </w:p>
    <w:p>
      <w:pPr>
        <w:pStyle w:val="Style21"/>
        <w:numPr>
          <w:ilvl w:val="0"/>
          <w:numId w:val="3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Приоритетным направлением развития конкуренции на территории Лотошинского муниципального района является реализация требований Стандарта развития конкуренции на территории  района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Целью подпрограммы  является развитие конкуренции на территории Лотошинского муниципального района, основываясь  на принципах открытости, прозрачности информации, профессионализма заказчиков, эффективности осуществления закупок. Для достижения данной цели поставлена  задача: развитие сферы муниципальных закупок на территории Лотош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ой проблемой  является недостаточно развитая конкуренция на территории района на приоритетных и социально значимых рынках.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ля решения этой проблемы проводятся следующие мероприятия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>- проведение мониторинга состояния и развития конкурентной среды на рынках товаров и услуг Лотошинского муниципального район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eastAsia="Calibri" w:cs="Times New Roman"/>
          <w:color w:val="FF0000"/>
          <w:sz w:val="20"/>
          <w:u w:val="single"/>
        </w:rPr>
      </w:pPr>
      <w:r>
        <w:rPr>
          <w:rFonts w:eastAsia="Calibri"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</w:rPr>
        <w:t>утверждённй постановлением  от 28.08.2018 №927</w:t>
      </w:r>
      <w:r>
        <w:rPr>
          <w:sz w:val="20"/>
        </w:rPr>
        <w:t xml:space="preserve">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онкуренции на территори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Развитие сферы муниципальных закупок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Увеличение количества участников закуп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состояния и развития конкурентной среды на рынках товаров и услуг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, утверждё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остановлением от 28.08.2018 №927</w:t>
      </w: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ая подпрограмма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азвитие малого и среднего предпринимательства в Лотошинском муниципальном районе 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8-2022 годы» муниципальной программы «Предпринимательство Лотошинского муниципального района»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/>
      </w:pPr>
      <w:r>
        <w:rPr/>
        <w:t>Паспорт подпрограммы</w:t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63"/>
        <w:gridCol w:w="1276"/>
        <w:gridCol w:w="1417"/>
        <w:gridCol w:w="1276"/>
        <w:gridCol w:w="1276"/>
        <w:gridCol w:w="1245"/>
        <w:gridCol w:w="1448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витие малого и среднего предпринимательства в Лотошинском муниципальном район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 2018-2022 годы (далее Подпрограмм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инансово-экономического управления администрации Лотошинского муниципального района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подпрограммы 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оборота малых и средних предприятий в общем обороте по полному кругу предприятий Лотошинского муниципального района </w:t>
            </w:r>
          </w:p>
        </w:tc>
      </w:tr>
      <w:tr>
        <w:trPr>
          <w:trHeight w:val="37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од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 результаты реализации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новь созданных предприятий малого и среднего бизнес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91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алых и средних предприятий на 1 тысячу жи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щая характеристика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субъектов малого и среднего предпринимательства в Лотошинском муниципальном районе на 2018-2022 годы»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ConsPlusCel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7 года в Лотошинском муниципальном районе функцион6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 На тысячу жителей муниципального образования приходится 5,7 предприятий МСП (без учета ИП).   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оставляет 32,1 %. Общий объем отгруженной продукции, выполненных работ и услуг предприятиями МСП за 2016 год составил более 1 млрд.руб., или 36,3% от общей суммы отгруженной продукции всех предприятий района. Среднемесячная заработная плата на предприятиях МСП – 18 722  руб., 18,4% всех налоговых поступлений в доход местного бюджета приходится на поступления от деятельности субъектов МСП.</w:t>
      </w:r>
    </w:p>
    <w:p>
      <w:pPr>
        <w:pStyle w:val="Normal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дпрограмма  развития малого и среднего предпринимательства представляет комплекс мер направленных на оказание финансовой, имущественной и консультационной поддержки предприниматель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малого предпринимательства  является развитие промышленного производства, сферы услуг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</w:rPr>
        <w:t>Целью подпрограммы  является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е конкурентоспособности малого и среднего бизнеса в приоритетных отраслях экономики Лотошинского муниципального района, увеличение вклада в экономику района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 необходимо решение  следующей задачи: увеличение доли оборота малых и средних предприятий в общем обороте по полному кругу предприятий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ыми проблемами, которые препятствуют развитию субъектов малого и среднего предпринимательства, являю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изкая степень модернизации в сфере производства и предоставления услуг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ли незначительная доля высокопроизводительных рабочих мест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ложность доступа к рынкам сбыта продук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нфраструктуры объект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тартового капитала;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вободных муниципальных площадей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Достижение намеченной задачи Подпрограммы осуществляется путем реализации мероприятий, связанных с финансовой, имущественной и консультационной поддержкой субъектов малого и среднего предпринимательства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Поддержка субъектов малого и среднего предпринимательства осуществляется в виде предоставления субсидий на частичную компенсацию затрат, связанных с осуществлением их деятельности, предоставления в аренду муниципального имущества,  в том числе на льготных условиях. Предоставление консультационной  и информационной поддержки субъектам МСП осуществляется специалистами   администрации, на  официальном сайте Лотошинского муниципального района и на информационных стендах МФЦ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от 28.08.2018 №927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малого и среднего предпринимательства в Лотошинском муниципальном районе на 2018-2022 гг.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709"/>
        <w:gridCol w:w="992"/>
        <w:gridCol w:w="1134"/>
        <w:gridCol w:w="851"/>
        <w:gridCol w:w="709"/>
        <w:gridCol w:w="708"/>
        <w:gridCol w:w="709"/>
        <w:gridCol w:w="709"/>
        <w:gridCol w:w="707"/>
        <w:gridCol w:w="1701"/>
        <w:gridCol w:w="2837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дача</w:t>
            </w:r>
            <w:r>
              <w:rPr>
                <w:color w:val="000000"/>
                <w:sz w:val="20"/>
                <w:szCs w:val="20"/>
              </w:rPr>
              <w:t>: Увеличение доли оборота малых и средних предприятий в общем обороте по полному кругу предприятий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2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финансовой, имущественной и консультационной поддержки субъектам малого и среднего предпринимательства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Имуществе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мущественных льгот социально-ориентированным субъектам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Консультацио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на сайте администрации, в средствах массовой информации о мерах, направленных на поддержку малого и среднего предпринимательства, популяризацию предпринимательства,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 на 2018-2022 годы»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утверждённой постановлением от 28.08.2018 №927</w:t>
      </w: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программа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«Развитие потребительского рынка и услуг на территории Лотошинского муниципального района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муниципальной подпрограммы </w:t>
      </w:r>
    </w:p>
    <w:tbl>
      <w:tblPr>
        <w:tblW w:w="14699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985"/>
        <w:gridCol w:w="1559"/>
        <w:gridCol w:w="198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8" w:hanging="0"/>
              <w:rPr/>
            </w:pPr>
            <w:r>
              <w:rPr>
                <w:sz w:val="20"/>
                <w:szCs w:val="20"/>
              </w:rPr>
              <w:t xml:space="preserve">Развитие инфраструктуры потребительского рынка и услуг.  </w:t>
            </w:r>
          </w:p>
        </w:tc>
      </w:tr>
      <w:tr>
        <w:trPr>
          <w:trHeight w:val="1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2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итуальных услуг</w:t>
            </w:r>
          </w:p>
        </w:tc>
      </w:tr>
      <w:tr>
        <w:trPr>
          <w:trHeight w:val="1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потребительского рынка и услуг на территории Лотошинского муниципального района на 2018-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069,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559,1</w:t>
            </w:r>
          </w:p>
        </w:tc>
      </w:tr>
      <w:tr>
        <w:trPr>
          <w:trHeight w:val="35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,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торговых объектов (кв.м на 1000 н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,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посадочных мест на объектах общественного питания (пос.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рабочих мест на объектах бытовых услуг (раб.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на территории Лотошинского муниципального района казённого учреждения в сфере погребения  и похоронного дела (М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-48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709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потребительского рынка и услуг </w:t>
      </w:r>
    </w:p>
    <w:p>
      <w:pPr>
        <w:pStyle w:val="Normal"/>
        <w:ind w:left="360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борот розничной торговли Лотошинского муниципального района в 2016г. составил свыше 2000,0 млн. руб., что выше аналогичного показателя  2015г. В структуре оборота розничной торговли удельный вес пищевых продуктов, включая напитки, и табачных изделий составил 62 процента, непродовольственных – 38 процентов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Средний уровень обеспеченности торговыми площадями в 2016 году составил 809 кв. м на 1000 жителей. На территории Лотошинского муниципального района недостаточно развиты социально значимые виды бытовых услуг, восстанавливающие утраченные потребительские свойства предметов личного пользования и домашнего обихода, поддерживающие санитарно-гигиеническое состояние человека (услуги химчистки, прачечных, бань и душевых, ремонта одежды, парикмахерских и др.), особенно в сельских поселениях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Одной из наиболее острых проблем, препятствующих развитию потребительского рынка Лотошинского муниципального района, является недостаточно развитая инфраструктура торговли и услуг в сельских поселениях. 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90 сельских населенных пунктов Лотошинского муниципальн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магазинам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 сельских населенных пункт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муниципальной политики в сфере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Для снабжения товарами граждан, проживающих в малонаселенных, удаленных сельских населенных пунктах, организована их регулярная доставка в течение года по графикам, согласованным с уполномоченным органом местного самоуправления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местного бюджета муниципального района и из бюджета Московской области.  В 2016 г. н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 300,0 тыс. руб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Лотошинского муниципального района работает один сельскохозяйственный рыно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Помимо розничной торговли в стационарных объектах торговое обслуживание жителей осуществляется посредством нестационарной и ярмарочной торговл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Лотошинском муниципальном районе работают  30 объектов нестационарной торговли и 6 автолавок. Павильоны и киоски составляют подавляющую часть этих объектов. 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 Лотошинского муниципального района заявлено два места проведения универсальных ярмарок выходного. В 2016 году проведено 60 ярмарок. Ярмарочная торговля обеспечивает потребителя наиболее широким ассортиментом промышленных товаров производителей из других регионов Российской Федерации, а последним, в свою очередь, дает возможность реализовать свой товар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 в Лотошинском районе открылся торговый центр «Апельсин» площадью 1440 кв.м. по ул.Рогова. Это положительная динамика района. В 2017 году был открыт сетевой магазин «Пятерочка» в сельском поселении Микулинское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униципальное унитарное предприятие «Банно-оздоровительный комплекс» оказывает комплекс услуг в рамках социальных программ по созданию здорового образа жизни населения. Предприятие осуществляет  следующие виды деятельности: услуги бани, парикмахерские услуги, торговую деятельность. Вместимость бани (одновременно) составляет 50 человек. Для комфортного пребывания посетителей значительно расширен ассортимент сопутствующих товаров в буфете, в мужском и женском отделениях бани установлены массажные кресла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Баня относится к разряду объектов с массовым пребыванием людей (50 чел. и более) поэтому безопасность посетителей  это главная задача предприятия. Для поддержания бани в надлежащем состоянии систематически проводятся  работы по текущему ремонту.  В 2015 году количество помывок составило 18863 человек, а в 2016 году- 19869 челове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оду в результате обращения потребителей  рассмотрено 30  обращений. Из общего количества обращений граждан  90 процентов составили жалобы на нарушения в розничной торговле, 10 процентов – в бытовом обслуживании. Наблюдается неудовлетворенность населения Лотошинского района качеством реализуемых товаров и услуг. Количество обращений граждан на нарушения действующего законодательства по защите прав потребителей в сфере потребительского рынка и услуг в 2016 году снизилось более чем в 1,5 раза по сравнению с предыдущим годом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района  размещено 26 кладбищ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Похоронно-ритуальными услугами занимается 5 предприятий. Имеющиеся кладбища эксплуатируются в течение длительного периода -  от 60 до 70 лет. Часть из них закрыта для проведения новых захоронений, в том числе имеющееся муниципальное кладбище в п. Лотошино. В настоящее время на данном кладбище захоронения проводятся только в родственные могилы. Наиболее проблемными кладбищами по нехватке свободных площадей для проведения новых захоронений являются: Новошинское, Володинское, Микулинское, Введенское, Афанасовское, Щеглятьевское, Судниковское, Марковское и Нововасильевское кладбищ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5 году открыто новое кладбище в п.Лотоши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 кладбище предусмотрены участки для семейных захоронений, одиночных захоронений, братских могил, а также предусмотрены специальные участки, предназначенные для захоронения погребальных урн с прахом. Кладбище рассчитано на 10656 захоронений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есмотря на динамичное развитие потребительского рынка на территории Лотошинского района,  сохраняется ряд проблем, которые необходимо решать программными методами,  к ним относятся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 районе сельских населенных пунктов, не имеющих стационарных объектов торговли;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поддержки сектора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Фактором, сдерживающим инвестиционную активность организаций, является недостаток собственных финансовых средств и высокая стоимость креди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ab/>
        <w:t>Сохраняется ряд проблем в сфере погребения и похоронного дела в Лотошинском муниципальном районе, решение которых возможно программными метод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Цель  Подпрограммы - повышение социально-экономической  эффективности потребительского рынка Лотошинского муниципального района посредством создания условий для наиболее полного удовлетворения потребностей населения и качественных товарах и услугах, обеспечение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Для достижения указанной цели необходимо решение следующих задач: развитие инфраструктуры потребительского рынка и услуг, развитие похоронного дела в Московской области, реализация некоторых мер по защите прав потребителей в сфере торговли, общественного питания и бытовых услу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от 28.08.2018 №927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0"/>
          <w:lang w:val="en-US"/>
        </w:rPr>
        <w:t>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потребительского рынка и услуг на территории Лотош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2018-2022 годы»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14" w:type="dxa"/>
        <w:jc w:val="left"/>
        <w:tblInd w:w="-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402"/>
        <w:gridCol w:w="850"/>
        <w:gridCol w:w="1418"/>
        <w:gridCol w:w="850"/>
        <w:gridCol w:w="993"/>
        <w:gridCol w:w="850"/>
        <w:gridCol w:w="851"/>
        <w:gridCol w:w="850"/>
        <w:gridCol w:w="851"/>
        <w:gridCol w:w="850"/>
        <w:gridCol w:w="1531"/>
        <w:gridCol w:w="172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6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. р.)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азвитие инфраструктуры потребительского рынка и услуг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3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 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 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 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 571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и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</w:t>
              <w:softHyphen/>
              <w:t>чение совре</w:t>
              <w:softHyphen/>
              <w:t>мен</w:t>
              <w:softHyphen/>
              <w:t>ными мощно</w:t>
              <w:softHyphen/>
              <w:t>стями инфра</w:t>
              <w:softHyphen/>
              <w:t>струк</w:t>
              <w:softHyphen/>
              <w:t xml:space="preserve">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</w:t>
              <w:softHyphen/>
              <w:t>битель</w:t>
              <w:softHyphen/>
              <w:t>ского рынка и услуг</w:t>
            </w:r>
          </w:p>
        </w:tc>
      </w:tr>
      <w:tr>
        <w:trPr>
          <w:trHeight w:val="6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потребительского рынка и услуг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571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торговых площадей и товарооборота на душу населения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ЛМ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од (строительство) новых современных объектов потребительского рынка и услуг </w:t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ая компен</w:t>
              <w:softHyphen/>
              <w:t>сация транспорт</w:t>
              <w:softHyphen/>
              <w:t>ных расходов орга</w:t>
              <w:softHyphen/>
              <w:t>низа</w:t>
              <w:softHyphen/>
              <w:t>ций и индиви</w:t>
              <w:softHyphen/>
              <w:t>дуаль</w:t>
              <w:softHyphen/>
              <w:t>ных предпри</w:t>
              <w:softHyphen/>
              <w:t>нима</w:t>
              <w:softHyphen/>
              <w:t>телей  по дос</w:t>
              <w:softHyphen/>
              <w:t>тавке продовольст</w:t>
              <w:softHyphen/>
              <w:t>венных и промыш</w:t>
              <w:softHyphen/>
              <w:t>ленных товаров в сельские населен</w:t>
              <w:softHyphen/>
              <w:t>ные пункты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доставок товаров автолавками в сельские населенные пункты Лотош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екоторых мер по защите прав потребителей в сфере торговли, общественного питания и бытового обслуживания (Частичная компенсация стоимости  помывки льготной категории населения ЛМ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бань льготной категории населения</w:t>
            </w:r>
          </w:p>
        </w:tc>
      </w:tr>
      <w:tr>
        <w:trPr>
          <w:trHeight w:val="8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и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осадочных мест на предприятиях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феры бытовых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рабочих мест на объектах бытового обслужив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 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бытового обслуживания</w:t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губернаторской программы </w:t>
              <w:br/>
              <w:t>«100 бань Подмосковья»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и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троительству (реконструкции) банных объектов в рамках программы «100 бань Подмосковь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6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иту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83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 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функционирование на территории Лотошинского муниципального района муниципального казенного учреждения в сфере погребения и похоронно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6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муниципального казенного учреждения, осуществляющего деятельность в сфере погребения и похоронного дела 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5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му казенному учреждению имущ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х участков под кладбищами и властных полномочий в сфере погребения и похоронного дела на территории Лотошинского муниципальн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Лотошинского муниципального района Московской области (кроме МК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 мест обнаружения или происшествия умерших на территории Лотошинского муниципального района Московской области для производства судебно-медицинской экспертизы и патологоанатомического вс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кладбищ Лотошинского муниципального района в соответствие с Порядком деятельности общественных кладбищ и крематориев на территории Лотошинского муниципального район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41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4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в муниципальную собственность земельных участков под кладби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ладбища оформлены на 100%</w:t>
            </w:r>
          </w:p>
        </w:tc>
      </w:tr>
      <w:tr>
        <w:trPr>
          <w:trHeight w:val="1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2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2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ладбищ к нормативному состоя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Содержание воинских захоронений и мемориалов «Вечный огон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: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 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0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154,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7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833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0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0" w:hanging="1290"/>
      </w:pPr>
      <w:rPr>
        <w:sz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eastAsia="Calibri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b/>
      <w:bCs/>
      <w:color w:val="000000"/>
      <w:sz w:val="22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rFonts w:eastAsia="Calibri"/>
      <w:b/>
      <w:bCs/>
      <w:lang w:val="en-US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consultantplus://offline/ref=CE6211673F34C75F8918C59BE79212F860DF18D5E266CF1BD1FF1F2E906C59CE0533F9F45F00603DWDEFM" TargetMode="External"/><Relationship Id="rId29" Type="http://schemas.openxmlformats.org/officeDocument/2006/relationships/hyperlink" Target="consultantplus://offline/ref=CE6211673F34C75F8918C59BE79212F860DF18D5E266CF1BD1FF1F2E906C59CE0533F9F45F00603DWDEF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Aleksandr</dc:creator>
  <dc:description/>
  <dc:language>en-US</dc:language>
  <cp:lastModifiedBy>ekonom</cp:lastModifiedBy>
  <cp:lastPrinted>2018-08-29T08:26:00Z</cp:lastPrinted>
  <dcterms:modified xsi:type="dcterms:W3CDTF">2018-10-29T11:26:00Z</dcterms:modified>
  <cp:revision>2</cp:revision>
  <dc:subject/>
  <dc:title>ПРАВИТЕЛЬСТВО МОСКОВСКОЙ ОБЛАСТИ</dc:title>
</cp:coreProperties>
</file>